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3.423, DE 30.12.03 (DO. 31.12.03).</w:t>
      </w:r>
    </w:p>
    <w:p>
      <w:pPr>
        <w:pStyle w:val="Normal"/>
        <w:ind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Dispõe sobre o Plano Plurianual para o período 2004/2007.</w:t>
      </w:r>
    </w:p>
    <w:p>
      <w:pPr>
        <w:pStyle w:val="Normal"/>
        <w:ind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O GOVERNADOR DO ESTADO DO CEARÁ</w:t>
      </w:r>
    </w:p>
    <w:p>
      <w:pPr>
        <w:pStyle w:val="Normal"/>
        <w:ind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Faço saber que a Assembléia Legislativa decretou e eu sanciono a seguinte Lei:</w:t>
      </w:r>
    </w:p>
    <w:p>
      <w:pPr>
        <w:pStyle w:val="Normal"/>
        <w:ind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Art. 1º. </w:t>
      </w:r>
      <w:r>
        <w:rPr>
          <w:sz w:val="24"/>
          <w:lang w:eastAsia="pt-BR"/>
        </w:rPr>
        <w:t>Esta Lei institui o Plano Plurianual para o período 2004/2007, de conformidade com o disposto no art. 203, § 1.º , da Constituição Estadual, estabelecendo as diretrizes, os objetivos e as metas da Administração Pública Estadual para as despesas de capital e outras delas decorrentes, e para as relativas aos programas de duração continuada, na forma de seus Anexos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Art. 2º. </w:t>
      </w:r>
      <w:r>
        <w:rPr>
          <w:sz w:val="24"/>
          <w:lang w:eastAsia="pt-BR"/>
        </w:rPr>
        <w:t>O Plano Plurianual, organizado por Eixo de Articulação, Área de Atuação, Programas e Ações Regionalizadas, constitui, no âmbito da Administração Pública Estadual, o instrumento de organização das ações de Governo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Art. 3º. </w:t>
      </w:r>
      <w:r>
        <w:rPr>
          <w:sz w:val="24"/>
          <w:lang w:eastAsia="pt-BR"/>
        </w:rPr>
        <w:t xml:space="preserve"> Os produtos e metas físicas, previstos para cada ação dos Programas de Governo do Plano Plurianual constituirão a base da programação prioritária a ser observada pelas leis de diretrizes orçamentárias e pelas leis orçamentárias e de autorização de créditos adicionais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Art. 4º. </w:t>
      </w:r>
      <w:r>
        <w:rPr>
          <w:sz w:val="24"/>
          <w:lang w:eastAsia="pt-BR"/>
        </w:rPr>
        <w:t>Os valores consignados a cada ação no Plano Plurianual são referenciais e não se constituem em limites à programação das despesas expressas nas leis orçamentárias e de créditos adicionais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Art. 5º. </w:t>
      </w:r>
      <w:r>
        <w:rPr>
          <w:sz w:val="24"/>
          <w:lang w:eastAsia="pt-BR"/>
        </w:rPr>
        <w:t>As ações que não contribuam para o ciclo produtivo da Administração Pública Estadual, não integram o Plano Plurianual, compreendendo: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a)</w:t>
      </w:r>
      <w:r>
        <w:rPr>
          <w:sz w:val="24"/>
          <w:lang w:eastAsia="pt-BR"/>
        </w:rPr>
        <w:t xml:space="preserve"> ações relativas ao pagamento da dívida pública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transferências constitucionais para municípios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cumprimento de decisões judiciais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d</w:t>
      </w:r>
      <w:r>
        <w:rPr>
          <w:sz w:val="24"/>
          <w:lang w:eastAsia="pt-BR"/>
        </w:rPr>
        <w:t>) aquisição de títulos de responsabilidade do Tesouro Estadual e o resgate de ações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e)</w:t>
      </w:r>
      <w:r>
        <w:rPr>
          <w:sz w:val="24"/>
          <w:lang w:eastAsia="pt-BR"/>
        </w:rPr>
        <w:t xml:space="preserve"> outras ações que representam agregações neutras para o alcance dos objetivos do Governo do Estado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Parágrafo único. </w:t>
      </w:r>
      <w:r>
        <w:rPr>
          <w:sz w:val="24"/>
          <w:lang w:eastAsia="pt-BR"/>
        </w:rPr>
        <w:t xml:space="preserve">As ações indicadas no </w:t>
      </w:r>
      <w:r>
        <w:rPr>
          <w:i/>
          <w:sz w:val="24"/>
          <w:lang w:eastAsia="pt-BR"/>
        </w:rPr>
        <w:t>caput</w:t>
      </w:r>
      <w:r>
        <w:rPr>
          <w:sz w:val="24"/>
          <w:lang w:eastAsia="pt-BR"/>
        </w:rPr>
        <w:t xml:space="preserve"> integrarão os orçamentos anuais agrupadas no Programa Encargos Gerais do Estado e na Função Encargos Especiais, em conformidade com a Portaria n.º  42, de 14 de abril de 1999, do Ministério do Planejamento, Orçamento e Gestão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Art. 6º. </w:t>
      </w:r>
      <w:r>
        <w:rPr>
          <w:sz w:val="24"/>
          <w:lang w:eastAsia="pt-BR"/>
        </w:rPr>
        <w:t>A exclusão ou alteração dos programas constantes desta Lei, ou a inclusão de novos programas serão propostos pelo Poder Executivo, por meio de projeto de lei de revisão anual ou de leis específicas, observado o disposto nos arts. 7.º e 8.º desta Lei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§ 1º. </w:t>
      </w:r>
      <w:r>
        <w:rPr>
          <w:sz w:val="24"/>
          <w:lang w:eastAsia="pt-BR"/>
        </w:rPr>
        <w:t>Os projetos de lei de revisão anual serão encaminhados à Assembléia Legislativa até o dia 30 de setembro de cada ano que o precede o  início do exercício fiscal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§ 2º. </w:t>
      </w:r>
      <w:r>
        <w:rPr>
          <w:sz w:val="24"/>
          <w:lang w:eastAsia="pt-BR"/>
        </w:rPr>
        <w:t>Cada projeto de lei de revisão anual acrescentará, a título de informação, um novo exercício físico-financeiro à projeção do Plano Plurianual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§ 3º. </w:t>
      </w:r>
      <w:r>
        <w:rPr>
          <w:sz w:val="24"/>
          <w:lang w:eastAsia="pt-BR"/>
        </w:rPr>
        <w:t>O projeto conterá, no mínimo, na hipótese de: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I - </w:t>
      </w:r>
      <w:r>
        <w:rPr>
          <w:sz w:val="24"/>
          <w:lang w:eastAsia="pt-BR"/>
        </w:rPr>
        <w:t>inclusão de program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o objetivo do programa, especificação das ações a serem implementadas, produtos e metas físicas, regionalizadas, em conformidade com as macrorregiões de planejamento, instituídas pela Lei Estadual n.º 12.896, de 28 de abril de 1999 e a Lei Complementar n.º18, de 29/12/1999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b) </w:t>
      </w:r>
      <w:r>
        <w:rPr>
          <w:sz w:val="24"/>
          <w:lang w:eastAsia="pt-BR"/>
        </w:rPr>
        <w:t>a identificação de seu alinhamento com os Eixos de Articulação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c) </w:t>
      </w:r>
      <w:r>
        <w:rPr>
          <w:sz w:val="24"/>
          <w:lang w:eastAsia="pt-BR"/>
        </w:rPr>
        <w:t>a indicação dos recursos que financiarão o programa proposto.</w:t>
      </w:r>
    </w:p>
    <w:p>
      <w:pPr>
        <w:pStyle w:val="Heading3"/>
        <w:ind w:firstLine="1134"/>
        <w:rPr/>
      </w:pPr>
      <w:r>
        <w:rPr/>
        <w:t xml:space="preserve">II - </w:t>
      </w:r>
      <w:r>
        <w:rPr>
          <w:b w:val="false"/>
        </w:rPr>
        <w:t xml:space="preserve"> alteração ou exclusão de programa, exposição das razões que motivaram a proposta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lang w:eastAsia="pt-BR"/>
        </w:rPr>
        <w:t xml:space="preserve">§ 4º. </w:t>
      </w:r>
      <w:r>
        <w:rPr>
          <w:sz w:val="24"/>
          <w:lang w:eastAsia="pt-BR"/>
        </w:rPr>
        <w:t>Considera-se alteração de programa: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lang w:eastAsia="pt-BR"/>
        </w:rPr>
        <w:t xml:space="preserve">I - </w:t>
      </w:r>
      <w:r>
        <w:rPr>
          <w:sz w:val="24"/>
          <w:lang w:eastAsia="pt-BR"/>
        </w:rPr>
        <w:t>adequação da denominação e do objetivo;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lang w:eastAsia="pt-BR"/>
        </w:rPr>
        <w:t xml:space="preserve">II - </w:t>
      </w:r>
      <w:r>
        <w:rPr>
          <w:sz w:val="24"/>
          <w:lang w:eastAsia="pt-BR"/>
        </w:rPr>
        <w:t>a inclusão ou exclusão de ações orçamentárias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III -  </w:t>
      </w:r>
      <w:r>
        <w:rPr>
          <w:sz w:val="24"/>
          <w:lang w:eastAsia="pt-BR"/>
        </w:rPr>
        <w:t>a alteração de título da ação orçamentária, do produto, da unidade de medida do tipo, das metas físicas e  custos regionalizados e da classificação funcional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Art. 7º.</w:t>
      </w:r>
      <w:r>
        <w:rPr>
          <w:sz w:val="24"/>
          <w:lang w:eastAsia="pt-BR"/>
        </w:rPr>
        <w:t xml:space="preserve"> As codificações de programas e ações deste Plano serão observadas nas leis de diretrizes orçamentárias, nas leis orçamentárias e  de créditos adicionais, e nas leis de revisão do Plano Plurianual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Parágrafo único. </w:t>
      </w:r>
      <w:r>
        <w:rPr>
          <w:sz w:val="24"/>
          <w:lang w:eastAsia="pt-BR"/>
        </w:rPr>
        <w:t>Os códigos a que se refere este artigo prevalecerão até a extinção dos programas e ações a que se vinculam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Art. 8º.</w:t>
      </w:r>
      <w:r>
        <w:rPr>
          <w:sz w:val="24"/>
          <w:lang w:eastAsia="pt-BR"/>
        </w:rPr>
        <w:t xml:space="preserve"> A inclusão de ações nos programas do Plano Plurianual poderá ocorrer também por intermédio das leis orçamentárias e seus créditos especiais, nos seguintes casos:</w:t>
      </w:r>
    </w:p>
    <w:p>
      <w:pPr>
        <w:pStyle w:val="Heading2"/>
        <w:ind w:firstLine="1134"/>
        <w:jc w:val="both"/>
        <w:rPr/>
      </w:pPr>
      <w:r>
        <w:rPr>
          <w:b/>
        </w:rPr>
        <w:t>I</w:t>
      </w:r>
      <w:r>
        <w:rPr/>
        <w:t>- desmembramento ou aglutinação de uma ou mais ações de finalidades semelhantes de um mesmo programa, ou de diferentes programas, desde que sejam complementares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- novas ações, desde que as despesas delas decorrentes, para o exercício e para os dois anos subseqüentes, estejam em consonância com o disposto no art. 16, inciso I, da Lei Complementar n.º 101, de 4 de maio de 2000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Parágrafo único. </w:t>
      </w:r>
      <w:r>
        <w:rPr>
          <w:sz w:val="24"/>
          <w:lang w:eastAsia="pt-BR"/>
        </w:rPr>
        <w:t xml:space="preserve">Na hipótese de ocorrência do disposto no inciso I do </w:t>
      </w:r>
      <w:r>
        <w:rPr>
          <w:i/>
          <w:sz w:val="24"/>
          <w:lang w:eastAsia="pt-BR"/>
        </w:rPr>
        <w:t xml:space="preserve">caput </w:t>
      </w:r>
      <w:r>
        <w:rPr>
          <w:sz w:val="24"/>
          <w:lang w:eastAsia="pt-BR"/>
        </w:rPr>
        <w:t>deste artigo, as ações resultantes receberão novo código, exceto quando se tratar de ação com código padronizado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Art. 9º. </w:t>
      </w:r>
      <w:r>
        <w:rPr>
          <w:sz w:val="24"/>
          <w:lang w:eastAsia="pt-BR"/>
        </w:rPr>
        <w:t>As alterações de produto, unidade de medida e da ação orçamentária que não impliquem em modificação de sua finalidade e objeto, mantido o respectivo código, poderão ocorrer por intermédio da Lei Orçamentária e seus créditos adicionais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Art. 10. </w:t>
      </w:r>
      <w:r>
        <w:rPr>
          <w:sz w:val="24"/>
          <w:lang w:eastAsia="pt-BR"/>
        </w:rPr>
        <w:t>As estimativas para operações de crédito para o financiamento do Plano são referenciais e não se constituem em limites à contratação dos montantes de investimento correspondentes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Art. 11. </w:t>
      </w:r>
      <w:r>
        <w:rPr>
          <w:sz w:val="24"/>
          <w:lang w:eastAsia="pt-BR"/>
        </w:rPr>
        <w:t xml:space="preserve"> O Poder Executivo publicará, no prazo de até 90 dias, após a aprovação do Plano Plurianual e de suas revisões anuais, o Plano atualizado, incorporando os ajustes das metas físicas aos valores das ações estabelecidos pela Assembléia Legislativa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Art. 12.</w:t>
      </w:r>
      <w:r>
        <w:rPr>
          <w:sz w:val="24"/>
          <w:lang w:eastAsia="pt-BR"/>
        </w:rPr>
        <w:t xml:space="preserve"> O Plano Plurianual e seus programas serão anualmente avaliados pelo Poder Executivo, que também realizará 04 (quatro) Seminários, sendo 01 (um) em Fortaleza e 03 (três) em cidades do interior do Estado para que a sociedade possa debater e apresentar propostas sob a coordenação da Secretaria do Planejamento e Coordenação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§ 1º. </w:t>
      </w:r>
      <w:r>
        <w:rPr>
          <w:sz w:val="24"/>
          <w:lang w:eastAsia="pt-BR"/>
        </w:rPr>
        <w:t xml:space="preserve"> O Poder Executivo enviará à Assembléia Legislativa até o dia 30 de abril de 2005, 2006, 2007 e  de 2008, relatório de avaliação do Plano Plurianual, respectivamente dos exercícios 2004, 2005, 2006, e 2007, que conterá: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I</w:t>
      </w:r>
      <w:r>
        <w:rPr>
          <w:sz w:val="24"/>
          <w:lang w:eastAsia="pt-BR"/>
        </w:rPr>
        <w:t xml:space="preserve"> - avaliação do comportamento das variáveis macroeconômicas que fundamentaram a elaboração do Plano, explicitando, se for o caso, as razões das discrepâncias verificadas entre os valores previstos e observados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- demonstrativo, por eixo, por programa e por ação, de forma regionalizada, da execução física e financeira do exercício e da execução acumulada até o exercício considerado;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avaliação, por eixo, por programa, dos objetivos e dos resultados qualitativos alcançados, relacionando, quando couber, as medidas corretivas para elevar a eficácia do programa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§ 2º. </w:t>
      </w:r>
      <w:r>
        <w:rPr>
          <w:sz w:val="24"/>
          <w:lang w:eastAsia="pt-BR"/>
        </w:rPr>
        <w:t>Os responsáveis pela execução dos programas, no âmbito do Poder Executivo, deverão, na forma determinada pela Secretaria do Planejamento e Coordenação: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I</w:t>
      </w:r>
      <w:r>
        <w:rPr>
          <w:sz w:val="24"/>
          <w:lang w:eastAsia="pt-BR"/>
        </w:rPr>
        <w:t xml:space="preserve"> - registrar as informações referentes à execução física e financeira das respectivas ações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- elaborar plano gerencial e plano de avaliação dos respectivos programas, para o período de 2004/2007;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III</w:t>
      </w:r>
      <w:r>
        <w:rPr>
          <w:sz w:val="24"/>
          <w:lang w:eastAsia="pt-BR"/>
        </w:rPr>
        <w:t xml:space="preserve"> - adotar, quando possível, mecanismos de avaliação da sociedade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 xml:space="preserve">§ 3º. </w:t>
      </w:r>
      <w:r>
        <w:rPr>
          <w:sz w:val="24"/>
          <w:lang w:eastAsia="pt-BR"/>
        </w:rPr>
        <w:t>As ações cujas informações referentes à execução física não tenham sido registradas na forma do inciso I do parágrafo anterior serão reavaliadas por ocasião das revisões anuais do Plano Plurianual.</w:t>
      </w:r>
    </w:p>
    <w:p>
      <w:pPr>
        <w:pStyle w:val="Normal"/>
        <w:ind w:firstLine="1134"/>
        <w:jc w:val="both"/>
        <w:rPr/>
      </w:pPr>
      <w:r>
        <w:rPr>
          <w:b/>
          <w:sz w:val="24"/>
          <w:lang w:eastAsia="pt-BR"/>
        </w:rPr>
        <w:t>Art. 13.</w:t>
      </w:r>
      <w:r>
        <w:rPr>
          <w:sz w:val="24"/>
          <w:lang w:eastAsia="pt-BR"/>
        </w:rPr>
        <w:t xml:space="preserve"> Esta Lei entrará em vigor em 1.º de janeiro de 2004.</w:t>
      </w:r>
    </w:p>
    <w:p>
      <w:pPr>
        <w:pStyle w:val="Normal"/>
        <w:ind w:left="567" w:firstLine="567"/>
        <w:jc w:val="both"/>
        <w:rPr/>
      </w:pPr>
      <w:r>
        <w:rPr>
          <w:b/>
          <w:sz w:val="24"/>
        </w:rPr>
        <w:t>PALÁCIO DO GOVERNO DO ESTADO DO CEARÁ,</w:t>
      </w:r>
      <w:r>
        <w:rPr>
          <w:sz w:val="24"/>
        </w:rPr>
        <w:t xml:space="preserve"> em Fortaleza, 30 de dezembro de 20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úcio Gonçalo de Alcântara</w:t>
      </w:r>
    </w:p>
    <w:p>
      <w:pPr>
        <w:pStyle w:val="Heading4"/>
        <w:rPr/>
      </w:pPr>
      <w:r>
        <w:rPr/>
        <w:t>GOVERNADOR DO ESTADO DO CEAR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iciativa: Poder Execu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(Cont. Autog. 131 – 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13:00Z</dcterms:created>
  <dc:creator>Biblioteca</dc:creator>
  <dc:description/>
  <dc:language>en-US</dc:language>
  <cp:lastModifiedBy>alce</cp:lastModifiedBy>
  <cp:lastPrinted>2003-12-11T18:12:00Z</cp:lastPrinted>
  <dcterms:modified xsi:type="dcterms:W3CDTF">2004-02-03T13:13:00Z</dcterms:modified>
  <cp:revision>2</cp:revision>
  <dc:subject/>
  <dc:title>11</dc:title>
</cp:coreProperties>
</file>